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sz w:val="32"/>
          <w:szCs w:val="32"/>
          <w:lang w:val="en-US"/>
        </w:rPr>
        <w:t xml:space="preserve"> NUCLEAR MAGNETIC RESONANCE USERS MEETING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i w:val="false"/>
          <w:lang w:val="en-US"/>
        </w:rPr>
        <w:t>3</w:t>
      </w:r>
      <w:r>
        <w:rPr>
          <w:b w:val="false"/>
          <w:i w:val="false"/>
          <w:vertAlign w:val="superscript"/>
          <w:lang w:val="en-US"/>
        </w:rPr>
        <w:t>rd</w:t>
      </w:r>
      <w:r>
        <w:rPr>
          <w:b w:val="false"/>
          <w:i w:val="false"/>
          <w:lang w:val="en-US"/>
        </w:rPr>
        <w:t xml:space="preserve"> IBEROAMERICAN NMR MEETING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en-US"/>
        </w:rPr>
        <w:t>MAY 04</w:t>
      </w:r>
      <w:r>
        <w:rPr>
          <w:b w:val="false"/>
          <w:i w:val="false"/>
          <w:sz w:val="24"/>
          <w:szCs w:val="24"/>
          <w:vertAlign w:val="superscript"/>
          <w:lang w:val="en-US"/>
        </w:rPr>
        <w:t>th</w:t>
      </w:r>
      <w:r>
        <w:rPr>
          <w:b w:val="false"/>
          <w:i w:val="false"/>
          <w:sz w:val="24"/>
          <w:szCs w:val="24"/>
          <w:lang w:val="en-US"/>
        </w:rPr>
        <w:t xml:space="preserve"> to 08</w:t>
      </w:r>
      <w:r>
        <w:rPr>
          <w:b w:val="false"/>
          <w:i w:val="false"/>
          <w:sz w:val="24"/>
          <w:szCs w:val="24"/>
          <w:vertAlign w:val="superscript"/>
          <w:lang w:val="en-US"/>
        </w:rPr>
        <w:t>th</w:t>
      </w:r>
      <w:r>
        <w:rPr>
          <w:b w:val="false"/>
          <w:i w:val="false"/>
          <w:sz w:val="24"/>
          <w:szCs w:val="24"/>
          <w:lang w:val="en-US"/>
        </w:rPr>
        <w:t>, 2009 - Hotel do Frade, Angra dos Reis, RJ, Brazi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7"/>
        <w:shd w:fill="00FF00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UTTLE SERVICE – REGISTRATION FORM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LE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STITUTION: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DENTIFICATION NUMBER (CPF OR PASSPORT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HON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SES SCHEDULE: MAY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009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Departures to Hotel do Frade at 12:00AM from: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UFRJ-IMA</w:t>
            </w:r>
            <w:r>
              <w:rPr>
                <w:rFonts w:cs="Arial" w:ascii="Arial" w:hAnsi="Arial"/>
                <w:color w:val="800000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Centro de Tecnologia, Bl.J, Ilha do Fundão)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 Internacional Airport, (Galeão/Antonio Carlos Jobim) 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- Santos Dumont  Domestic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Estimated arrival time at Hotel do Frade: 03:00PM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FOR MAY 0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: YES or NO? </w:t>
            </w:r>
            <w:r>
              <w:rPr>
                <w:color w:val="FF0000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URE FROM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UFRJ - IMA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SANTOS DUMONT  DOMESTIC AIRPORT         </w:t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NTERNACIONAL AIRPORT (GALEÃO/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TONIO CARLOS JOBIM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AL 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SSES SCHEDUL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Y 0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 20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artures from Hotel do Frade at 03:00P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IMATED ARRIVAL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:00 PM - Internacional Airport (Galeão/Anton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rlos Jobim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:00 PM - Santos Dumont Domestic Airport</w:t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6985</wp:posOffset>
                      </wp:positionV>
                      <wp:extent cx="36068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pt;margin-top:0.55pt;width:28.3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ESERVATION FOR </w:t>
            </w:r>
            <w:r>
              <w:rPr>
                <w:bCs/>
                <w:sz w:val="18"/>
                <w:szCs w:val="18"/>
              </w:rPr>
              <w:t>MAY 08</w:t>
            </w:r>
            <w:r>
              <w:rPr>
                <w:bCs/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: YES or NO? </w:t>
            </w:r>
            <w:r>
              <w:rPr>
                <w:color w:val="FF0000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(S) OF ACCOMPANYING PERSON (S):</w:t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FLIGHT INFORMATION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(ONLY FOR PARTICIPANTS ARRIVING ON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MAY 4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,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_______   </w:t>
      </w:r>
      <w:r>
        <w:rPr>
          <w:rFonts w:cs="Arial" w:ascii="Arial" w:hAnsi="Arial"/>
          <w:bCs/>
          <w:sz w:val="18"/>
          <w:szCs w:val="18"/>
        </w:rPr>
        <w:t xml:space="preserve"> SANTOS DUMONT DOMESTIC AIR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_______</w:t>
      </w:r>
      <w:r>
        <w:rPr>
          <w:rFonts w:cs="Arial" w:ascii="Arial" w:hAnsi="Arial"/>
          <w:bCs/>
          <w:sz w:val="18"/>
          <w:szCs w:val="18"/>
        </w:rPr>
        <w:t xml:space="preserve">   INTERNACIONAL AIRPORT (GALEÃO/ANTONIO CARLOS JOB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Arial" w:ascii="Arial" w:hAnsi="Arial"/>
          <w:bCs/>
          <w:sz w:val="18"/>
          <w:szCs w:val="18"/>
          <w:lang w:val="en-US"/>
        </w:rPr>
        <w:t>COMPANY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_______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    FLIGHT NUMBER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STIMATED ARRIVAL TIME IN RIO: 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_____________________________      </w:t>
      </w:r>
      <w:r>
        <w:rPr>
          <w:rFonts w:cs="Arial" w:ascii="Arial" w:hAnsi="Arial"/>
          <w:sz w:val="18"/>
          <w:szCs w:val="18"/>
          <w:lang w:val="en-US"/>
        </w:rPr>
        <w:t xml:space="preserve">DATE: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_______________________</w:t>
      </w: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b/>
          <w:color w:val="800000"/>
        </w:rPr>
        <w:t>**</w:t>
      </w:r>
      <w:r>
        <w:rPr>
          <w:rFonts w:cs="Arial" w:ascii="Arial" w:hAnsi="Arial"/>
          <w:b/>
          <w:color w:val="800000"/>
          <w:sz w:val="18"/>
          <w:szCs w:val="18"/>
        </w:rPr>
        <w:t>Universidade Federal do Rio de Janeiro – Instituto de Macromoléc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Centro de Tecnologia, Bl J, Ilha do Fundão, Rio de Janeiro, Br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autoSpaceDE w:val="false"/>
      <w:jc w:val="both"/>
      <w:textAlignment w:val="baseline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both"/>
      <w:outlineLvl w:val="7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28:00Z</dcterms:created>
  <dc:creator>USUARIO</dc:creator>
  <dc:description/>
  <cp:keywords/>
  <dc:language>en-US</dc:language>
  <cp:lastModifiedBy>USUARIO</cp:lastModifiedBy>
  <dcterms:modified xsi:type="dcterms:W3CDTF">2009-04-09T14:28:00Z</dcterms:modified>
  <cp:revision>2</cp:revision>
  <dc:subject/>
  <dc:title>COMPLETE NAME:</dc:title>
</cp:coreProperties>
</file>